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332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26 tháng 12 năm 2024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việc phê chuẩn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ó Trưởng Đoàn đại biểu Quốc hội chuyên trách phụ trách Đoàn ĐBQH khóa XV tỉnh Đắk Lắk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6"/>
          <w:szCs w:val="12"/>
          <w:lang w:val="nl-NL"/>
        </w:rPr>
      </w:pPr>
      <w:r>
        <w:rPr>
          <w:b/>
          <w:sz w:val="26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>Xét Tờ trình số 05/TTr-ĐĐBQH ngày 12 tháng 12 năm 2024 của         Đoàn đại biểu Quốc hội tỉnh Đắk Lắk và Tờ trình số 1073/TTr-BCTĐB ngày 20 tháng 12 năm 2024 của Ban Công tác đại biểu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18"/>
          <w:szCs w:val="28"/>
          <w:lang w:val="nl-NL"/>
        </w:rPr>
      </w:pPr>
      <w:r>
        <w:rPr>
          <w:b/>
          <w:color w:val="000000"/>
          <w:sz w:val="18"/>
          <w:szCs w:val="28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>Phê chuẩn bà Lê Thị Thanh Xuân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hôi giữ chức vụ </w:t>
      </w:r>
      <w:r>
        <w:rPr>
          <w:color w:val="000000"/>
          <w:spacing w:val="-4"/>
          <w:sz w:val="28"/>
          <w:szCs w:val="28"/>
          <w:lang w:val="nl-NL"/>
        </w:rPr>
        <w:t xml:space="preserve">Phó Trưởng Đoàn đại biểu Quốc hội chuyên trách khóa XV phụ trách Đoàn đại biểu Quốc hội tỉnh Đắk Lắk </w:t>
      </w:r>
      <w:r>
        <w:rPr>
          <w:spacing w:val="6"/>
          <w:sz w:val="28"/>
          <w:szCs w:val="28"/>
        </w:rPr>
        <w:t>do chuyển công tá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88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ỉnh Đắk Lắk và </w:t>
      </w:r>
      <w:r>
        <w:rPr>
          <w:color w:val="000000"/>
          <w:sz w:val="28"/>
          <w:szCs w:val="28"/>
          <w:lang w:val="nl-NL"/>
        </w:rPr>
        <w:t>bà Lê Thị Thanh Xuân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spacing w:lineRule="auto" w:line="264"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Đắk Lắk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Đắk Lắk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Đắk Lắk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Đắk Lắk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 .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98"/>
                <w:szCs w:val="28"/>
              </w:rPr>
            </w:pPr>
            <w:r>
              <w:rPr>
                <w:b/>
                <w:sz w:val="9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Minh Tam</cp:lastModifiedBy>
  <cp:lastPrinted>2024-12-24T15:18:00Z</cp:lastPrinted>
  <dcterms:modified xsi:type="dcterms:W3CDTF">2024-12-31T03:03:00Z</dcterms:modified>
  <cp:revision>47</cp:revision>
  <dc:subject/>
  <dc:title/>
</cp:coreProperties>
</file>